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rPr>
          <w:rFonts w:ascii="宋体" w:hAnsi="宋体"/>
          <w:kern w:val="0"/>
          <w:sz w:val="32"/>
        </w:rPr>
      </w:pPr>
      <w:r>
        <w:rPr>
          <w:rFonts w:ascii="宋体" w:hAnsi="宋体"/>
          <w:kern w:val="0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我已仔细阅读《山东新华书店集团有限公司济南分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度招聘公告》，理解其内容，符合报考条件。我郑重承诺：本人所提供的个人信息、照片、证明材料、证件等真实、准确，自觉遵守招聘考试的各项规定，诚实守信，严守纪律。对因提供有关信息证件不实或违反有关纪律规定所造成的后果，本人自愿承担相应的责任。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签名：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pacing w:beforeAutospacing="1" w:afterAutospac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  <w:t>         </w:t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0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201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201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820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820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7:00Z</dcterms:created>
  <dc:creator>孔冰</dc:creator>
  <dc:description/>
  <dc:language>en-US</dc:language>
  <cp:lastModifiedBy>user1</cp:lastModifiedBy>
  <dcterms:modified xsi:type="dcterms:W3CDTF">2021-03-25T02:3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